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6"/>
        <w:gridCol w:w="4643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21» апреля 2025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кончании отопительного сез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авилами предоставления коммунальных услуг гражданам, утверждёнными Постановлением Правительства РФ от 06.05.2011 года № 354, Правилами и нормами технической эксплуатации жилищного фонда, утверждёнными постановлением Госстроя России от 27.09.2003 года № 170, прогнозными данными повышения среднесуточной температуры наружного воздуха, руководствуясь п. 3 ст. 2.1. «Положения о Красногорской городской администрации Звениговского муниципального района Республики Марий Эл», Красногорская городская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комендовать тепловырабатывающим предприятиям, расположенным на территории городского поселения Красногорский Звениговского муниципального района Республики Марий Э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лючить теплоснабжение к объектам социальной сферы и жилого</w:t>
      </w:r>
    </w:p>
    <w:p>
      <w:pPr>
        <w:pStyle w:val="Normal"/>
        <w:jc w:val="both"/>
        <w:rPr/>
      </w:pPr>
      <w:r>
        <w:rPr>
          <w:sz w:val="28"/>
          <w:szCs w:val="28"/>
        </w:rPr>
        <w:t>фонда с 23 апреля 2025 года в 00 ч. 00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ключить горячее водоснабжение к объектам социальной сферы и </w:t>
      </w:r>
    </w:p>
    <w:p>
      <w:pPr>
        <w:pStyle w:val="Normal"/>
        <w:jc w:val="both"/>
        <w:rPr/>
      </w:pPr>
      <w:r>
        <w:rPr>
          <w:sz w:val="28"/>
          <w:szCs w:val="28"/>
        </w:rPr>
        <w:t>жилого фонда согласно графику с ООО «Марикоммунэнерго» Звениговские тепловые сети в связи с проведением гидравлических испытаний тепловых сетей, гидропневматической промывкой магистральных и внутридомовых тепловых сетей, сетей горячего вод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Красногорской городской администрацией Звениговского муниципального района Республики Марий Эл гидравлические режимы функционирования тепловых сетей в межотопительный период  до 15 мая 2025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: ООО «Красногорское ГЖУ», ООО «ЖУК», директорам МБОУ «Красногорская СОШ № 1» и МБОУ «Красногорская СОШ № 2», заведующим детских дошкольных учреждений, и руководителям иных пред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ести отключение подачи  тепловой энергии в тепловых пунктах и узлах управления подведомственных зданий с 23 апреля 2025 года в 00 ч. 00 ми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извести отключение горячего водоснабжения согласно графика с ООО «Марикоммунэнерго» Звениговский тепловые сети 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ООО «Марикоммунэнерго» Звениговские тепловые се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ступить к проведению работ по гидравлическому испытанию и ремонту оборудования по котельным ООО «Марикоммунэнерго» Звениговских  ТС ( 0607, 0608, 0609, 0613, 0616, 062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подписания, подлежит обнародованию и размещению в информационно-телекоммуникационной сети общего 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  <w:t>Заместитель</w:t>
      </w:r>
    </w:p>
    <w:p>
      <w:pPr>
        <w:pStyle w:val="TextBody"/>
        <w:rPr>
          <w:sz w:val="18"/>
          <w:szCs w:val="16"/>
        </w:rPr>
      </w:pPr>
      <w:r>
        <w:rPr>
          <w:szCs w:val="27"/>
        </w:rPr>
        <w:t xml:space="preserve"> </w:t>
      </w:r>
      <w:r>
        <w:rPr>
          <w:szCs w:val="27"/>
        </w:rPr>
        <w:t>главы Администрации                                          И.А. Лаврентьева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: Лаврентьева И.А.</w:t>
      </w:r>
    </w:p>
    <w:p>
      <w:pPr>
        <w:pStyle w:val="Normal"/>
        <w:rPr>
          <w:sz w:val="20"/>
        </w:rPr>
      </w:pPr>
      <w:r>
        <w:rPr>
          <w:sz w:val="20"/>
        </w:rPr>
        <w:t>Тел.: 6-94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4:00Z</dcterms:created>
  <dc:creator>Customer</dc:creator>
  <dc:description/>
  <cp:keywords/>
  <dc:language>en-US</dc:language>
  <cp:lastModifiedBy>Admin</cp:lastModifiedBy>
  <cp:lastPrinted>2025-04-22T08:06:00Z</cp:lastPrinted>
  <dcterms:modified xsi:type="dcterms:W3CDTF">2025-04-22T05:25:00Z</dcterms:modified>
  <cp:revision>9</cp:revision>
  <dc:subject/>
  <dc:title/>
</cp:coreProperties>
</file>